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1025</wp:posOffset>
            </wp:positionH>
            <wp:positionV relativeFrom="paragraph">
              <wp:posOffset>43180</wp:posOffset>
            </wp:positionV>
            <wp:extent cx="1945005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OBRAS EN CASA  ®</w:t>
      </w:r>
    </w:p>
    <w:p>
      <w:pPr>
        <w:pStyle w:val="Aaentradill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aentradill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 a hacer obras en casa. Y es un lí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o primero es poner un suelo nuevo en el salón, que es bastante grande, porque tiene 30 metros cuadrados, y no sé que hacer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ragraph">
              <wp:posOffset>11430</wp:posOffset>
            </wp:positionV>
            <wp:extent cx="828040" cy="8280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edo poner mármol, que cuesta 35 euros cada metro cuadrad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800100" cy="3429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6017" r="-21" b="3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uedo poner  tarima, que es más baratita: hay una de 12 euros/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 y otra de 14 euros/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26670</wp:posOffset>
            </wp:positionV>
            <wp:extent cx="727075" cy="102997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uego tendré que pintar. Un pintor del barrio  me pide 230 €, todo incluído. He preguntado en “pinturas Vázquez”  y me han dicho que sólo cobrarán 130 €, pero además tengo que pagar la pintura, que serán 60 €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4195</wp:posOffset>
            </wp:positionH>
            <wp:positionV relativeFrom="paragraph">
              <wp:posOffset>172720</wp:posOffset>
            </wp:positionV>
            <wp:extent cx="655955" cy="148272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iero comprar una puerta nueva. Venden dos  modelos: una de 150€  y una preciosa de 240€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6690</wp:posOffset>
            </wp:positionH>
            <wp:positionV relativeFrom="paragraph">
              <wp:posOffset>125095</wp:posOffset>
            </wp:positionV>
            <wp:extent cx="775335" cy="219202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97790</wp:posOffset>
            </wp:positionV>
            <wp:extent cx="1276985" cy="178562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Y lo último: para que el salón me quede bonito, voy a poner una nueva lámpara.  Me encanta ésta que parece una estrella y cuesta 90 euro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5630</wp:posOffset>
            </wp:positionH>
            <wp:positionV relativeFrom="paragraph">
              <wp:posOffset>-27940</wp:posOffset>
            </wp:positionV>
            <wp:extent cx="1945005" cy="22129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OBRAS EN CASA  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¿Cuánto cuesta el suelo de mármol para todo el saló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¿Y el de tarima de la más barat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me gastaré en el suelo (como mínimo y como máximo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de los dos pintores es más bara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ero hacerlo todo: suelo, pintura, puerta y lámpara. ¿Cuánto me tengo que gastar como mínim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 vecina dice que lo mejor es comprar una buena puerta, y que el suelo es lo de menos porque nadie mira hacia abajo. Pero la pintura, la mejor posible.  ¿Cuánto me tengo que gastar si quiero hacerle cas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¿Qué harías tú si fuera tu cas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Aatitulo"/>
        <w:rPr/>
      </w:pPr>
      <w:r>
        <w:rPr/>
        <w:t>OBRAS EN CASA  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0245</wp:posOffset>
            </wp:positionH>
            <wp:positionV relativeFrom="paragraph">
              <wp:posOffset>-342265</wp:posOffset>
            </wp:positionV>
            <wp:extent cx="1945005" cy="22129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UCION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¿Cuánto cuesta el suelo de mármol para todo el salón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30 x 35 = 1050 euro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el de tarima de la más barata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2 x 30 = 360 eur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me gastaré en el suelo (como mínimo y como máximo)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ntre 360 y 1050 eur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¿Cuál de los dos pintores es más barato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inturas Vázquez, que solo me cobra 130 + 60 = 190 eur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ero hacerlo todo: suelo, pintura, puerta y lámpara. ¿Cuánto me tengo que gastar como mínim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360 + 190 = 550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 vecina dice que lo mejor es comprar una buena puerta, y que el suelo es lo de menos porque nadie mira hacia abajo. Pero la pintura, la  mejor posible.  ¿Cuánto me tengo que gastar si quiero hacerle caso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40 puerta + 230 pintura + 360 suelo = 830 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¿Qué harías tú si fuera tu cas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ada uno responde lo que quier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Aatexto"/>
        <w:rPr>
          <w:rFonts w:ascii="Comic Sans MS" w:hAnsi="Comic Sans MS" w:cs="Comic Sans MS"/>
        </w:rPr>
      </w:pPr>
      <w:r>
        <w:rPr>
          <w:rFonts w:cs="Comic Sans M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9:00Z</dcterms:created>
  <dc:creator>R</dc:creator>
  <dc:description/>
  <cp:keywords/>
  <dc:language>en-US</dc:language>
  <cp:lastModifiedBy>Derecho</cp:lastModifiedBy>
  <cp:lastPrinted>2015-10-04T18:18:00Z</cp:lastPrinted>
  <dcterms:modified xsi:type="dcterms:W3CDTF">2015-10-04T16:18:00Z</dcterms:modified>
  <cp:revision>7</cp:revision>
  <dc:subject/>
  <dc:title>aaTexto</dc:title>
</cp:coreProperties>
</file>